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A year on the planet Mercury is equal to 88 earth days. A club of 13 Mercurian cultures are sitting around a large table—What is the probability at least 2 of the creatures will have a birthday on the same day of their year. Show method used to obtain your answer. Answer to the nearest thousand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inochle deck of cards consists of 48 cards. Twelve cards in each of the four suits. (ie. 2 aces of hearts, 2 kings of hearts, 2 queens of hearts, 2 jacks of heart, 2 10-of-hearts and 2-nine-of hearts) (Same with diamonds, clubs, and spades)</w:t>
      </w:r>
    </w:p>
    <w:p>
      <w:pPr>
        <w:pStyle w:val="Normal"/>
        <w:ind w:left="360" w:hanging="0"/>
        <w:rPr/>
      </w:pPr>
      <w:r>
        <w:rPr/>
        <w:t>If the deck is shuffled and 4 cards are taken off the top of the dec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(Jacks/any suit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the deck is shuffled and 1 card is taken off the top of the deck. That card is returned and the deck is reshuffled and the second card is taken off the top of the de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(1 jack or 1 king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(1 jack and 1 king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(not getting a eight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(not getting an Ace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ealth club with a membership of 400 people operates a running track and an indoor swimming pool. A survey of membership indicates that 68% use the running track, 44% use the swimming pool, and 8% use neither. If a member is chosen at random, what is the probability that member u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h the track and the p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the track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ake method clear with a brief explanation when necessar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29:00Z</dcterms:created>
  <dc:creator/>
  <dc:description/>
  <dc:language>en-US</dc:language>
  <cp:lastModifiedBy>uc128</cp:lastModifiedBy>
  <dcterms:modified xsi:type="dcterms:W3CDTF">2008-02-18T22:45:00Z</dcterms:modified>
  <cp:revision>0</cp:revision>
  <dc:subject/>
  <dc:title/>
</cp:coreProperties>
</file>